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лпин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Дроздецкого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Дроздецкого 02 (Санкт-Петербург, Колпино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уш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а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яп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довни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нча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бье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сс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укал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ен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бовский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шко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мазанов Сиражу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лаева Елизаве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Питер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со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ту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фетули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мел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пи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жида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ман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ды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ш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б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о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атрановский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олстенк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Рассказов Дмит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Устинова Ари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1:00Z</dcterms:created>
  <dc:creator>aa</dc:creator>
  <dc:description/>
  <cp:keywords/>
  <dc:language>en-US</dc:language>
  <cp:lastModifiedBy>Женя</cp:lastModifiedBy>
  <cp:lastPrinted>2014-03-24T13:20:00Z</cp:lastPrinted>
  <dcterms:modified xsi:type="dcterms:W3CDTF">2014-03-24T11:21:00Z</dcterms:modified>
  <cp:revision>2</cp:revision>
  <dc:subject/>
  <dc:title>:</dc:title>
</cp:coreProperties>
</file>