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39"/>
        <w:gridCol w:w="1372"/>
      </w:tblGrid>
      <w:tr>
        <w:trPr>
          <w:trHeight w:val="280" w:hRule="atLeast"/>
        </w:trPr>
        <w:tc>
          <w:tcPr>
            <w:tcW w:w="855" w:type="dxa"/>
            <w:vMerge w:val="restart"/>
            <w:tcBorders/>
            <w:vAlign w:val="center"/>
          </w:tcPr>
          <w:p>
            <w:pPr>
              <w:pStyle w:val="9cn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25780" cy="5257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9" w:type="dxa"/>
            <w:vMerge w:val="restart"/>
            <w:tcBorders/>
            <w:vAlign w:val="center"/>
          </w:tcPr>
          <w:p>
            <w:pPr>
              <w:pStyle w:val="9cn"/>
              <w:rPr>
                <w:rFonts w:ascii="Arial Black" w:hAnsi="Arial Black" w:cs="Arial Black"/>
                <w:b/>
                <w:b/>
                <w:spacing w:val="30"/>
                <w:sz w:val="24"/>
              </w:rPr>
            </w:pPr>
            <w:r>
              <w:rPr>
                <w:rFonts w:cs="Arial Black" w:ascii="Arial Black" w:hAnsi="Arial Black"/>
                <w:b/>
                <w:spacing w:val="30"/>
                <w:sz w:val="24"/>
              </w:rPr>
              <w:t>ОФИЦИАЛЬНЫЙ ПРОТОКОЛ МАТЧ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855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39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b"/>
              <w:rPr/>
            </w:pPr>
            <w:r>
              <w:rPr/>
              <w:t>2002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532"/>
        <w:gridCol w:w="1761"/>
        <w:gridCol w:w="549"/>
        <w:gridCol w:w="3466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Открытое Первенство Санкт-Петербурга 2002 г.р. среди детских команд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22.09.2013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0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Колпино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окомотив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09:15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49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A» Газпромбанк 02 (Санкт-Петербург, Колпино)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стин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7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ураков Мака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РУ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оршкалев Витал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арахин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ариевский Матв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Ш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абинчук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алинин Кирил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Виноградо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орозов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убботин Ром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Шевченко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иннапов Тиму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Епихин Серг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Фомиченков Анто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рищепа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Желтов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оходенко Владими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лунный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орев Иль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Чайников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Виноходов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Вороно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‌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Б» СКА Петергоф 02 (Санкт-Петербург)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орозов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Дырда Евген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убно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БЛО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верьянов Влади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изов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ШБ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ротасевич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Жидков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шевой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Рудницкий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Закатнов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пирков Данил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узнецов Глеб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артыле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мирнов Георг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орбатюк Вад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Яременко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‌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3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3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9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9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2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7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5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5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6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6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5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по воротам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9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3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Снетков Андрей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rPr/>
            </w:pPr>
            <w:r>
              <w:rPr/>
              <w:t>Мищенко Александр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Елистратов Анатолий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Новиков Анто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Инспек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Да  |  Нет</w:t>
            </w:r>
          </w:p>
        </w:tc>
      </w:tr>
    </w:tbl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26:00Z</dcterms:created>
  <dc:creator>aa</dc:creator>
  <dc:description/>
  <cp:keywords/>
  <dc:language>en-US</dc:language>
  <cp:lastModifiedBy>Женя</cp:lastModifiedBy>
  <cp:lastPrinted>2014-03-24T10:25:00Z</cp:lastPrinted>
  <dcterms:modified xsi:type="dcterms:W3CDTF">2014-03-24T08:26:00Z</dcterms:modified>
  <cp:revision>2</cp:revision>
  <dc:subject/>
  <dc:title>:</dc:title>
</cp:coreProperties>
</file>