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Алмаз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еверсталь 02 (Череповец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ифа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д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лу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сим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кел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яковский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тя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в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ленц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д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ридон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ро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госк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маков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емк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ков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Дроздецкого 02 (Санкт-Петербург, Колпино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ти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ушк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а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яп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довни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нча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бье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сс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укал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ен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шко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твин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мазанов Сиражу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50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0:00Z</dcterms:created>
  <dc:creator>aa</dc:creator>
  <dc:description/>
  <cp:keywords/>
  <dc:language>en-US</dc:language>
  <cp:lastModifiedBy>Женя</cp:lastModifiedBy>
  <cp:lastPrinted>2014-03-24T09:19:00Z</cp:lastPrinted>
  <dcterms:modified xsi:type="dcterms:W3CDTF">2014-03-24T07:20:00Z</dcterms:modified>
  <cp:revision>2</cp:revision>
  <dc:subject/>
  <dc:title>:</dc:title>
</cp:coreProperties>
</file>