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2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1.09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Обуховец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Ледовая Дружина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ердяш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вале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бед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кинфие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вл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че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вале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олст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влентьев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оплев Яко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дейчик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ач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емезов Эрнес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венко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епокульчинский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СКА Петергоф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роз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ырда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б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верьян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вло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з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ротасевич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ид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шево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скв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дницкий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кат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пирко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ноград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рол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нец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ртыл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Юшко Пе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атюк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рем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8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8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Горюнов Анатол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Осип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Бугаенко Павел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Елистратов Анатол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9:00Z</dcterms:created>
  <dc:creator>aa</dc:creator>
  <dc:description/>
  <cp:keywords/>
  <dc:language>en-US</dc:language>
  <cp:lastModifiedBy>Женя</cp:lastModifiedBy>
  <cp:lastPrinted>2014-03-24T08:59:00Z</cp:lastPrinted>
  <dcterms:modified xsi:type="dcterms:W3CDTF">2014-03-24T06:59:00Z</dcterms:modified>
  <cp:revision>2</cp:revision>
  <dc:subject/>
  <dc:title>:</dc:title>
</cp:coreProperties>
</file>