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9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Хоккейный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СК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е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кин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болев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дор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инский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ла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личко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ш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нч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ранец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ляе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кулин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гл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м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лаг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урат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вонаре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ис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ачиловский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ус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Йети 02 (Великий Новгород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ги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минц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шин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от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стови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врилов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яг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ивн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истрат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ш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бар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хом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ошко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8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Горюнов Анато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Палачев Константи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алашников Никит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мирнов Александ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5:00Z</dcterms:created>
  <dc:creator>aa</dc:creator>
  <dc:description/>
  <cp:keywords/>
  <dc:language>en-US</dc:language>
  <cp:lastModifiedBy>Женя</cp:lastModifiedBy>
  <cp:lastPrinted>2011-11-08T10:14:00Z</cp:lastPrinted>
  <dcterms:modified xsi:type="dcterms:W3CDTF">2014-03-24T06:25:00Z</dcterms:modified>
  <cp:revision>2</cp:revision>
  <dc:subject/>
  <dc:title>:</dc:title>
</cp:coreProperties>
</file>