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44"/>
          <w:szCs w:val="44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65"/>
        <w:gridCol w:w="567"/>
        <w:gridCol w:w="4023"/>
        <w:gridCol w:w="516"/>
        <w:gridCol w:w="1299"/>
        <w:gridCol w:w="557"/>
        <w:gridCol w:w="833"/>
      </w:tblGrid>
      <w:tr>
        <w:trPr>
          <w:trHeight w:val="141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 шайбой среди детей 2003г.р. на Кубок ХК «Филин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вартовс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Филин2003» Нижневарто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е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юк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ук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ус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ич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йц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як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шанс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ж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ценко Игорь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ис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шенко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Лаптев С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Филин» Нижневартов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мет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ц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ло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о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мач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енко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щ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нул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ов Алек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дул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кута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Армантович Д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=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ородов Д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енко И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ягилев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еберг Д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ко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ров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ин Е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7:00Z</dcterms:created>
  <dc:creator>aa</dc:creator>
  <dc:description/>
  <cp:keywords/>
  <dc:language>en-US</dc:language>
  <cp:lastModifiedBy>FuckYouBill</cp:lastModifiedBy>
  <cp:lastPrinted>2009-08-14T17:12:00Z</cp:lastPrinted>
  <dcterms:modified xsi:type="dcterms:W3CDTF">2013-09-12T15:25:00Z</dcterms:modified>
  <cp:revision>19</cp:revision>
  <dc:subject/>
  <dc:title>:</dc:title>
</cp:coreProperties>
</file>