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ДЮСШОР»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дюк Вячеслав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х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енко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етье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ип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а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ость» Мегио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тов Ради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ух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ен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с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ец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убцов С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2T13:43:00Z</dcterms:modified>
  <cp:revision>19</cp:revision>
  <dc:subject/>
  <dc:title>:</dc:title>
</cp:coreProperties>
</file>