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2003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к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ук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йц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як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шан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ж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ц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и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ш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тев С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ДЮСШОР» О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дюк Вячеслав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ха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енко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еть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ип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а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1T15:47:00Z</dcterms:modified>
  <cp:revision>17</cp:revision>
  <dc:subject/>
  <dc:title>:</dc:title>
</cp:coreProperties>
</file>