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44"/>
          <w:szCs w:val="44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65"/>
        <w:gridCol w:w="567"/>
        <w:gridCol w:w="4023"/>
        <w:gridCol w:w="516"/>
        <w:gridCol w:w="1299"/>
        <w:gridCol w:w="557"/>
        <w:gridCol w:w="833"/>
      </w:tblGrid>
      <w:tr>
        <w:trPr>
          <w:trHeight w:val="141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нир по хоккею с шайбой среди детей 2003г.р. на Кубок ХК «Филин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вартовс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ый Дворец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Филин» Нижневартов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 Ив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и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мет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нц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бло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то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мач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енко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щ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тнул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ов Алек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н Робер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мидул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кута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Армантович  Д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Юность» Мегион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матов Радио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ганш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ч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дак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ганц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гтяр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нухин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ыря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л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ин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ченик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асо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ц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лецкий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Голубцов С.П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 М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ородов Д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венко И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ягилев С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еберг Д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алков М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оровин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дрин Е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47:00Z</dcterms:created>
  <dc:creator>aa</dc:creator>
  <dc:description/>
  <cp:keywords/>
  <dc:language>en-US</dc:language>
  <cp:lastModifiedBy>FuckYouBill</cp:lastModifiedBy>
  <cp:lastPrinted>2009-08-14T17:12:00Z</cp:lastPrinted>
  <dcterms:modified xsi:type="dcterms:W3CDTF">2013-09-11T15:41:00Z</dcterms:modified>
  <cp:revision>15</cp:revision>
  <dc:subject/>
  <dc:title>:</dc:title>
</cp:coreProperties>
</file>