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44"/>
          <w:szCs w:val="44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65"/>
        <w:gridCol w:w="567"/>
        <w:gridCol w:w="4023"/>
        <w:gridCol w:w="516"/>
        <w:gridCol w:w="1299"/>
        <w:gridCol w:w="557"/>
        <w:gridCol w:w="833"/>
      </w:tblGrid>
      <w:tr>
        <w:trPr>
          <w:trHeight w:val="141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 шайбой среди детей 2003г.р. на Кубок ХК «Филин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Филин» Нижневарто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ет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ц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ло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о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мач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енко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щ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нул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ов Алек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кута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рмантович Д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ДЮСШОР» Ом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дюк Вячеслав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ха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енко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метье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ни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ип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ен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ник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чаг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ал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родов Д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енко И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ягилев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берг Д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ко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ров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ин Е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7:00Z</dcterms:created>
  <dc:creator>aa</dc:creator>
  <dc:description/>
  <cp:keywords/>
  <dc:language>en-US</dc:language>
  <cp:lastModifiedBy>FuckYouBill</cp:lastModifiedBy>
  <cp:lastPrinted>2009-08-14T17:12:00Z</cp:lastPrinted>
  <dcterms:modified xsi:type="dcterms:W3CDTF">2013-09-11T15:47:00Z</dcterms:modified>
  <cp:revision>16</cp:revision>
  <dc:subject/>
  <dc:title>:</dc:title>
</cp:coreProperties>
</file>