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/>
      </w:pPr>
      <w:r>
        <w:rPr>
          <w:b/>
          <w:sz w:val="44"/>
          <w:szCs w:val="44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565"/>
        <w:gridCol w:w="567"/>
        <w:gridCol w:w="4023"/>
        <w:gridCol w:w="516"/>
        <w:gridCol w:w="1299"/>
        <w:gridCol w:w="557"/>
        <w:gridCol w:w="833"/>
      </w:tblGrid>
      <w:tr>
        <w:trPr>
          <w:trHeight w:val="141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урнир по хоккею с шайбой среди детей 2003г.р. на Кубок ХК «Филин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9.201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евартовс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довый Дворец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Филин2003» Нижневартов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иев Арту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денко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юк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чуков Айд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ан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усов Эдуар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мич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айцев Тимоф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ляков Вале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шанский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як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лежко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ценко Игорь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яко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кис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к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л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шенко Богд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Лаптев С.М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Юность» Мегион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матов Радион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ганшин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ьиче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дак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ьин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ганце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гтяре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нухин Данил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ырян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ул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рбинин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ченик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касов Тим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убц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ано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лецкий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Голубцов С.П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ехов М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городов Д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венко И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ягилев С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еберг Д.</w:t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алков М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Коровин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дрин Е.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47:00Z</dcterms:created>
  <dc:creator>aa</dc:creator>
  <dc:description/>
  <cp:keywords/>
  <dc:language>en-US</dc:language>
  <cp:lastModifiedBy>FuckYouBill</cp:lastModifiedBy>
  <cp:lastPrinted>2009-08-14T17:12:00Z</cp:lastPrinted>
  <dcterms:modified xsi:type="dcterms:W3CDTF">2013-09-11T15:40:00Z</dcterms:modified>
  <cp:revision>17</cp:revision>
  <dc:subject/>
  <dc:title>:</dc:title>
</cp:coreProperties>
</file>