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  <w:lang w:val="en-US"/>
              </w:rPr>
              <w:t>2000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Первенство России «Регион – Центр» - 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6.10.201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Д «Полярис» г.Владими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3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4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ДЮСШ №8-Русичи» Владимир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ей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улы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ола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мш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сте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ти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ркас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ристофо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анд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лаев Матвей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аре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япае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ёв Егор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рв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ола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: Рыбалко Вадим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Максим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мке Ренголь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ё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тский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Григорий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фетдинов Ильдар</w:t>
              <w:tab/>
              <w:t xml:space="preserve">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вилов Тимур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: Коковин Алексе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iCs/>
                <w:sz w:val="20"/>
                <w:szCs w:val="15"/>
              </w:rPr>
              <w:t>Спицин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М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чен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ё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18"/>
                <w:szCs w:val="18"/>
              </w:rPr>
              <w:t xml:space="preserve">Гаврилин С.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3:00Z</dcterms:created>
  <dc:creator>Бусыгина</dc:creator>
  <dc:description/>
  <cp:keywords/>
  <dc:language>en-US</dc:language>
  <cp:lastModifiedBy>Вадим</cp:lastModifiedBy>
  <cp:lastPrinted>2013-09-10T15:31:00Z</cp:lastPrinted>
  <dcterms:modified xsi:type="dcterms:W3CDTF">2013-10-06T11:21:00Z</dcterms:modified>
  <cp:revision>33</cp:revision>
  <dc:subject/>
  <dc:title/>
</cp:coreProperties>
</file>