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 России  среди  мл.  юношей  2003 г.р. зона Поволжье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9"/>
        <w:gridCol w:w="265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х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нский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у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ры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улл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ых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мли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олоконников Р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800"/>
        <w:gridCol w:w="242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АК Барс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уллин Шамиль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гапов Арсл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леев Русл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орков Ром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лов Вячесла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чков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чилкин Герм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ов Игорь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орков Матве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левский Д.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язов Русте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Роберт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фтахов Арту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Русл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Дан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Миха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чкин Денис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Никит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банов Адель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Вильданов Л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Будовниц М.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ев Я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Д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Никора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16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9:00Z</dcterms:created>
  <dc:creator>aa</dc:creator>
  <dc:description/>
  <cp:keywords/>
  <dc:language>en-US</dc:language>
  <cp:lastModifiedBy>Protokol</cp:lastModifiedBy>
  <cp:lastPrinted>2010-08-13T13:04:00Z</cp:lastPrinted>
  <dcterms:modified xsi:type="dcterms:W3CDTF">2013-11-08T04:59:00Z</dcterms:modified>
  <cp:revision>2</cp:revision>
  <dc:subject/>
  <dc:title>:</dc:title>
</cp:coreProperties>
</file>