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 России  среди  мл.  юношей  2003 г.р. зона Поволжье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Толоконников 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Волн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агатуллин Аск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яров Рам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ирцев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доя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ицы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ик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утдинов И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Ле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ов Ния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ард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ае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уллин Ри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прасо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09"/>
        <w:gridCol w:w="210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6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Ю.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ёнов С.</w:t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упов Р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ев Я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Никора Андрей 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4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3-11-07T11:34:00Z</dcterms:modified>
  <cp:revision>2</cp:revision>
  <dc:subject/>
  <dc:title>:</dc:title>
</cp:coreProperties>
</file>