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 России  среди  мл.  юношей  2003 г.р. зона Поволжье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Звёзд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Волн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багатуллин Аска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яров Рам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кирцев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доя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р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пицы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ик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мутдино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лов Ле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у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матов Ния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йл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бард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баев Аз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ин Аль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иуллин Риш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Чепрасов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Волгар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авин Арсен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иченко В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нчу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ель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аровский А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ёв Свят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ух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а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енко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тыко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ейко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лотников 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оконников Р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ту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Я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ска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к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44:00Z</dcterms:created>
  <dc:creator>aa</dc:creator>
  <dc:description/>
  <cp:keywords/>
  <dc:language>en-US</dc:language>
  <cp:lastModifiedBy>Protokol</cp:lastModifiedBy>
  <cp:lastPrinted>2010-08-13T13:04:00Z</cp:lastPrinted>
  <dcterms:modified xsi:type="dcterms:W3CDTF">2013-11-06T05:08:00Z</dcterms:modified>
  <cp:revision>1382</cp:revision>
  <dc:subject/>
  <dc:title>:</dc:title>
</cp:coreProperties>
</file>