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 России  среди  мл.  юношей  2003 г.р. зона Поволжь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олоконников 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олгар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авин Арс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нко В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чу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ель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ровский А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ёв Свят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ы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ей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лотников 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ский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Я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ёв Яросла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зюгин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3-11-05T08:37:00Z</dcterms:modified>
  <cp:revision>2</cp:revision>
  <dc:subject/>
  <dc:title>:</dc:title>
</cp:coreProperties>
</file>