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нальный турнир Первенства России по хоккею с шайбой среди младших юношей 2002 г.р. (Первый этап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11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с «Сокол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: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 едок» -г. Нурлат 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Гелашвили Ром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па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ормидонт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римуллин К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кач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агиров Фа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Юсупов Иль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знец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Фасах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шапов Рали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фин Алма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атв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ретья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анил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улаг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уксе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нань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ифтахов Инф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Елагин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ХК Саров» г. Саров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Колотухин Дмитр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Штаре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обк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омилин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едведе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орон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Чиж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Щеголько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Безруко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ташинский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уря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изенко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ышляев Зах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ана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Полыг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арас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Смирнов Игн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Абрамов Зах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Каба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Толмач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Ильиче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оглаев В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и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лянников б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рков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Яким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иколаева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ркидан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тр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3:56:00Z</dcterms:created>
  <dc:creator>aa</dc:creator>
  <dc:description/>
  <cp:keywords/>
  <dc:language>en-US</dc:language>
  <cp:lastModifiedBy>Sergey</cp:lastModifiedBy>
  <cp:lastPrinted>1980-01-05T03:24:00Z</cp:lastPrinted>
  <dcterms:modified xsi:type="dcterms:W3CDTF">2013-11-09T09:34:00Z</dcterms:modified>
  <cp:revision>3</cp:revision>
  <dc:subject/>
  <dc:title>:</dc:title>
</cp:coreProperties>
</file>