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0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Первенство России среди мальчиков 2002 г.р.1 этап  Группа «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6.11.2013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1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Волна» г. Казан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дов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3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узин Кар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38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драшин Роди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7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ладин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7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йзиев Ильф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5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чур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: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:36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лиуллин Рафи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1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1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:08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наух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: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:29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аг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6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6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:49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санов Э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гафонов Владле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ллямов Аль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сыбуллин Динар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Халиуллин Рузаль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даншин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зылшин Ра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льич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гидуллин А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диатов Вильд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Яковлев Иван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Варнаков Г.И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Вятка» г. Кир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валов Васи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02</w:t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р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32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Толстых Никита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44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не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9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45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екомцев Егор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5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ир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8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доплел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37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льча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8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8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0:55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бницин Ле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3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:23</w:t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воздев Ром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енин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ысо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ьянк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рючков Рост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нигирё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Пиков Максим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менихин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ыч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зма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ин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шуев Е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Начальник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0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3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4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1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2: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4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Сергей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кин Сергей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Дмитрий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нцов Витал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льников Кирилл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55:29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гров Макс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56:49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опухин Михаи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3-11-04T12:51:00Z</cp:lastPrinted>
  <dcterms:modified xsi:type="dcterms:W3CDTF">2013-11-06T08:54:00Z</dcterms:modified>
  <cp:revision>36</cp:revision>
  <dc:subject/>
  <dc:title/>
</cp:coreProperties>
</file>