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0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Первенство России среди мальчиков 2002 г.р.1 этап  Группа «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05.11.2013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1:0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Спартак» г. Йошкар-Ола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едведе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11</w:t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ткузин Бул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43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мойлов Фё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1:12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лазунов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2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7: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7: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9:39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сип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леймён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тух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6: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Яра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5: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рион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фрем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ивовар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рзенё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епан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фин Ильми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рьян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манчук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орогов Ром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Громов Дмитрий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Лебедев Павел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иршов Владими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Тетерин Игорь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душев Д.И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команды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Метеор» г. Павлово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гурц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3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37</w:t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пири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20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заре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0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08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мянце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50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осылкин Артём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   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9: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6:01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Цыган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8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8: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0:04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доров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8:5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8:5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0:00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всянник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Соколов Константин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Сачков Александр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л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ысе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ындин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шкат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лан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сак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чал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ревезенц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сор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Грачёв Д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Начальник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1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4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5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25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1: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56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1: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лашов Сергей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кин Сергей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Дмитрий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ронцов Витал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ельников Кирилл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гров Максим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51:42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кудинов Роман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2-11-03T15:04:00Z</cp:lastPrinted>
  <dcterms:modified xsi:type="dcterms:W3CDTF">2013-11-05T09:03:00Z</dcterms:modified>
  <cp:revision>35</cp:revision>
  <dc:subject/>
  <dc:title/>
</cp:coreProperties>
</file>