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0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Первенство России среди мальчиков 2002 г.р.1 этап  Группа «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4.11.2013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3:1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Заречье» г. Н.Новгород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ыгин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23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тан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0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9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аранов Дмитрий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2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саев Викт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4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31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ариков Гле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6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19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зав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6: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6: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8:50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ятинкин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8: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8: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0:00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октев Кирилл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гаец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дл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гунь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маненко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л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хматуллин Руста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няш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вренть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Гажев Марк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юк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оронцов Д.В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одопьянов Д.А.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Метеор» г. Павлово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гурц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10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пир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30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заре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5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59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мянц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3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осылкин Артём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   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37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ыган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6:47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доров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3: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3: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4:21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всянник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4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4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6:08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околов Константин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ачков Александр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ысе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ындин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шкат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ла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са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чал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евезенц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сор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Грачёв Д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Начальник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2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5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0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43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4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18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лашов Сергей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кин Сергей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Дмитрий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ронцов Витал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льников Кирилл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58:15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гров Максим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пухин Михаи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2-11-03T15:04:00Z</cp:lastPrinted>
  <dcterms:modified xsi:type="dcterms:W3CDTF">2013-11-04T11:19:00Z</dcterms:modified>
  <cp:revision>33</cp:revision>
  <dc:subject/>
  <dc:title/>
</cp:coreProperties>
</file>