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 среди команд 1999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З  « АЛМАЗ ». АРЕНА  « А 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ХК «ПИТЕР» г. САНКТ - 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АЕВ  ДАНИЛА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ШИН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 ТИХ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КАРОВ  НИКИТА 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ТРИЧЕНКО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АКОВ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 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НЧЕНК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ОВ 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ЕНКО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ЕНКО 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ЧИН 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РКЛАНД 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РОТКОВ  А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 ХК РИГА»  г. РИГ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НЬШ  КРИСТАПС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СКОВИЧ  НОРМУН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ИС  ДОМЕНИК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ИНЬШ  ОЛАФ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АНС  КРИСТАП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ГЕРИС  ЭМИЛ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ЧЁВ  ЛУК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ЯТЕРС  РАЛЬФ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ИНЬШ  ДАВ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С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ЕВ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АШОВ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ШКАУСКС  РИХАР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КУС  САНД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ЗДИНЬШ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КЕЛАЙНЕН  ЭЙН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ЗИНЬШ  ДАНИЭ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НС  САНД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ЛЛИС  НИК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РУС  РЕНАР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МИРНОВ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ГЛАЗКОВ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ГУБКИН  И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ЁВ 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 А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 ДЕНИ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ВЕДЕРНИКОВ  МИХАИЛ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МОФЕЕВ  РОМАН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3:00Z</dcterms:created>
  <dc:creator>aa</dc:creator>
  <dc:description/>
  <cp:keywords/>
  <dc:language>en-US</dc:language>
  <cp:lastModifiedBy>Андрей</cp:lastModifiedBy>
  <cp:lastPrinted>2012-12-10T12:51:00Z</cp:lastPrinted>
  <dcterms:modified xsi:type="dcterms:W3CDTF">2013-08-21T12:50:00Z</dcterms:modified>
  <cp:revision>11</cp:revision>
  <dc:subject/>
  <dc:title>:</dc:title>
</cp:coreProperties>
</file>