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ТУРНИР   среди  команд  1999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sz w:val="18"/>
                <w:szCs w:val="18"/>
              </w:rPr>
              <w:t>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З  » Алмаз».  Лёд  «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ЕТАЛЛУРГ»  г.  Жлоби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САЕНКО  ЕВГЕН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ЕРНЯВСКИЙ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ИКИТИН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РУ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АРАСО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ЫРУЛИК  ВЛА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ДИЛОВСКИЙ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ИЛЯЕВ  АРТЁ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ЯН 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УТОВ  СТ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ЛИЩУК  ЗАХ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ЫКОВ 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АТУРИН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</w:t>
            </w:r>
            <w:r>
              <w:rPr>
                <w:rFonts w:cs="Arial" w:ascii="Arial" w:hAnsi="Arial"/>
                <w:b/>
                <w:sz w:val="18"/>
                <w:szCs w:val="16"/>
              </w:rPr>
              <w:t>О</w:t>
            </w:r>
            <w:r>
              <w:rPr>
                <w:rFonts w:cs="Arial" w:ascii="Arial" w:hAnsi="Arial"/>
                <w:sz w:val="18"/>
                <w:szCs w:val="16"/>
              </w:rPr>
              <w:t>ЙТЕХО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УТОВ  ВЛА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ИНЕЛЬНИКОВ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АБРУСЬ  ВЛА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</w:t>
            </w:r>
            <w:r>
              <w:rPr>
                <w:rFonts w:cs="Arial" w:ascii="Arial" w:hAnsi="Arial"/>
                <w:b/>
                <w:sz w:val="18"/>
                <w:szCs w:val="16"/>
              </w:rPr>
              <w:t>А</w:t>
            </w:r>
            <w:r>
              <w:rPr>
                <w:rFonts w:cs="Arial" w:ascii="Arial" w:hAnsi="Arial"/>
                <w:sz w:val="18"/>
                <w:szCs w:val="16"/>
              </w:rPr>
              <w:t>НАК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ИМАШЕВСКИЙ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 РУФ 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ЕЛЫЕ МЕДВЕДИ»  Г. МОСКВ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АРИН  АЛЕКСАНДР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-С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ЬЯНО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ОНСОВ 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ЛАКЯН  ГАГИ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ЙТАНОВ  АЗИЗ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ЕКОВ  АНАТО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ЛЫШЕВ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ВЕДОВ 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Б-Ш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РОВ 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ПОВ 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С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СЕДИН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ЙДУЛАЕВ  АНЗ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МЕТАНИН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РДЕЕВ  МИХА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ЛМЫКОВ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ОССИЙСКИЙ  КОНСТАНТ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ЕЙТАНОВ  ДИ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ВИКОВ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 :    БЕЛЯЕВСКИЙ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ШТРАФ.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ЯГУБКИН   А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ВАНОВ  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 ШТРАФ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УРАВЬЁВ 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КУЗНЕЦОВ   А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ХОМОВ  АНДРЕЙ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ВЕДЕРНИКОВ  МИХАИЛ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МОФЕЕВ  РОМАН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8:00Z</dcterms:created>
  <dc:creator>aa</dc:creator>
  <dc:description/>
  <cp:keywords/>
  <dc:language>en-US</dc:language>
  <cp:lastModifiedBy>Андрей</cp:lastModifiedBy>
  <cp:lastPrinted>2013-08-20T16:45:00Z</cp:lastPrinted>
  <dcterms:modified xsi:type="dcterms:W3CDTF">2013-08-20T12:52:00Z</dcterms:modified>
  <cp:revision>30</cp:revision>
  <dc:subject/>
  <dc:title>:</dc:title>
</cp:coreProperties>
</file>