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3"/>
        <w:gridCol w:w="1372"/>
      </w:tblGrid>
      <w:tr>
        <w:trPr>
          <w:trHeight w:val="180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006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hadow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hadow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</w:rPr>
            </w:r>
          </w:p>
        </w:tc>
        <w:tc>
          <w:tcPr>
            <w:tcW w:w="8553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турнир  «Стальной кубок» среди  команд  1999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20.08.2013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З  «Алмаз». Лёд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430"/>
        <w:gridCol w:w="25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“СЕРЕБРЯНЫЕ ЛЬВЫ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8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50" w:hRule="atLeas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РУКОВ РОМАН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ГАЙЛО ГРИГО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Д-РУ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РТНЯГИН АЛЕК</w:t>
            </w:r>
            <w:r>
              <w:rPr>
                <w:rFonts w:cs="Arial" w:ascii="Arial" w:hAnsi="Arial"/>
                <w:sz w:val="18"/>
                <w:szCs w:val="18"/>
              </w:rPr>
              <w:t>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-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ДУЛИН МАРСЕЛ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ЛКАРНАЕВ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Н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ЮК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ЧК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ТАП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ЗИ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ЕВ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Л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ИР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ЩЕНКО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УНЦЕ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  КРЮКОВ ИГОРЬ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   :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80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11"/>
        <w:gridCol w:w="361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ГСДЮШОР ПИТЕР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 ДАНИЛА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ШИН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КАР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ТРИЧЕНКО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 ДАНИЛ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Ч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Д-КО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ПАВЕ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ЧЕНК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ДАТ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ЕНКО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ИН НИКОЛА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КЛАНД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 :    КОРОТКОВ АЛЬБЕРТ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Тренер: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18"/>
        <w:gridCol w:w="518"/>
        <w:gridCol w:w="523"/>
        <w:gridCol w:w="457"/>
        <w:gridCol w:w="252"/>
        <w:gridCol w:w="182"/>
        <w:gridCol w:w="476"/>
        <w:gridCol w:w="1036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.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УБКИН 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РОВА 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ДЕНИ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  <w:t>КУДРЯВЦЕВ НИКОЛАЙ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ПАНЕНКО АНДРЕЙ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0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мментарии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6"/>
          <w:szCs w:val="16"/>
        </w:rPr>
        <w:t>Перед матчем, представители играющих команд, должны проверить правильность заполнения состава в протоколе, а после окончания игры в течении 5 минут - обязаны проверить и подписать протокол.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Команда «А» (Б), №, ФАМИЛИЯ, И» - в первые позиции заносятся фамилии вратарей, а далее фамилии игроков по возрастанию их номеров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Игр.» отмечаются игроки команд, принимавших участие в игре словом «Да», в противном случае – «Нет»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Время игры вратарей» отмечается фактическое время нахождения вратаря в воротах во время игры</w:t>
      </w:r>
    </w:p>
    <w:p>
      <w:pPr>
        <w:pStyle w:val="Style15"/>
        <w:numPr>
          <w:ilvl w:val="0"/>
          <w:numId w:val="2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фе «Послематчевые броски» фиксируется выполнение штрафных бросков и результа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дексация штрафов</w:t>
      </w:r>
    </w:p>
    <w:p>
      <w:pPr>
        <w:sectPr>
          <w:type w:val="nextPage"/>
          <w:pgSz w:w="11906" w:h="16838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не владеющего шайб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соперника рукам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ка клюшки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нож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лчок соперника на бор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асная игра высокоподнят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правильная атака соперни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соперника сзад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ка в область головы и ше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ечени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ющий удар, 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локт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соперника колено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ног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(попытка удара) соперника голов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убость, 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ключительная грубость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в направлении шайб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осок клюшки или любого другого предмета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выброс шайбы за пределы хоккейной площад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шайбы игроком, вратар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ый сдвиг ворот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ышленная задержк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со сломанной клюшкой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 на лед во время конфликта со скамейки игроков или со скамейки для оштрафованных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временный выход игрока на лед со скамейки для оштрафованных игроков или со скамейки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численного состав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ушение экипиров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й скамееч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игроков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корбление судей и неспортивное поведение со стороны представителей команд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зический контакт игрока со зрителем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каз команды начать игру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преждение инфекций при кровотечени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гра вратаря за центральной красной линией, подъезд к скамейке игроков, покидание площади ворот во время конфликт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циплинарный штраф до конца игры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ка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ч-штраф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уляция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ар концом клюш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чинщик драки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ессор в драке</w:t>
      </w:r>
    </w:p>
    <w:p>
      <w:pPr>
        <w:pStyle w:val="Style15"/>
        <w:numPr>
          <w:ilvl w:val="0"/>
          <w:numId w:val="3"/>
        </w:numPr>
        <w:spacing w:lineRule="auto" w:line="240" w:before="0" w:after="40"/>
        <w:ind w:left="567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е осколков льда в лицо вратаря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3"/>
        <w:gridCol w:w="517"/>
        <w:gridCol w:w="518"/>
        <w:gridCol w:w="685"/>
        <w:gridCol w:w="346"/>
        <w:gridCol w:w="346"/>
        <w:gridCol w:w="457"/>
        <w:gridCol w:w="469"/>
      </w:tblGrid>
      <w:tr>
        <w:trPr>
          <w:trHeight w:val="284" w:hRule="exact"/>
          <w:cantSplit w:val="true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 - игровая ситуация при взятии ворот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1» – игра в большинстве  5:4 (4:3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+2» – игра в большинстве  5: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1» – игра в меньшинстве  4:5  (3:4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«-2» – игра в меньшинстве  3: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ШБ – штрафной 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В – пустые ворота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П – Победный бросок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№ – номер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А – капитан, ассист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з. – амплуа игрока в команде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В – вратарь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З – защитник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Н – нападающи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# – порядковый номер заброшенной шайб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 – номер игрока, забросившего шай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, А2 – номера игроков, сделавших результативные переда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– штрафное время игро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о – фактическое начало отбывания наказ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кончание – фактическое окончание штрафного времени</w:t>
      </w:r>
    </w:p>
    <w:p>
      <w:pPr>
        <w:sectPr>
          <w:type w:val="continuous"/>
          <w:pgSz w:w="11906" w:h="16838"/>
          <w:pgMar w:left="680" w:right="680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с обязательным указанием пункта нарушения согласно «Положения о проведении соревнований»)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врача команды о травмах игроков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Замечания Главного судьи и инспектора по проведению матч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ведомление представителей команд о подаче протеста</w:t>
      </w:r>
    </w:p>
    <w:p>
      <w:pPr>
        <w:pStyle w:val="Normal"/>
        <w:spacing w:lineRule="exact" w:line="30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1:00Z</dcterms:created>
  <dc:creator>aa</dc:creator>
  <dc:description/>
  <cp:keywords/>
  <dc:language>en-US</dc:language>
  <cp:lastModifiedBy>Admin</cp:lastModifiedBy>
  <cp:lastPrinted>2013-05-11T13:25:00Z</cp:lastPrinted>
  <dcterms:modified xsi:type="dcterms:W3CDTF">2013-08-20T10:38:00Z</dcterms:modified>
  <cp:revision>15</cp:revision>
  <dc:subject/>
  <dc:title>:</dc:title>
</cp:coreProperties>
</file>