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3"/>
        <w:gridCol w:w="1372"/>
      </w:tblGrid>
      <w:tr>
        <w:trPr>
          <w:trHeight w:val="180" w:hRule="atLeast"/>
        </w:trPr>
        <w:tc>
          <w:tcPr>
            <w:tcW w:w="8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006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hadow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sz w:val="40"/>
                <w:szCs w:val="40"/>
              </w:rPr>
              <w:t>1999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й турнир  «Стальной кубок» среди  команд  1999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19.08.2013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З  «Алмаз». Лёд «А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7.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430"/>
        <w:gridCol w:w="25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ВЕРСТАЛЬ» Г.ЧЕРЕПОВЕЦ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8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ИН ДАНИИЛ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25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-ЛОК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ОВ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Д-РУ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ЕШОВ СЕРГ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ВОРЦОВ ДЕНИС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С-С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 ВЛАДИМИ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ЫЗЛОВ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ХОНОВ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СЯН СТА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РИПИН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ЕВ АРТЁ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КИН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ОВ РОМ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КОВ ГЛЕБ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НИКОВ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РЕЙЧИК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ЧАЕВ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ХОВ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   ХАБАРОВ АНДРЕЙ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   :МАКСИМОВСКИЙ МАКСИМ 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11"/>
        <w:gridCol w:w="361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ГСДЮШОР ПИТЕР» Г.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ЕВ ДАНИЛА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ШИН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ОЛЕВ ТИМОФ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 ТИХ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Л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КАР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ТРИЧЕНКО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АКОВ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ЧКОВ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К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НЧЕНКОВ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ДАТОВ РОМ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ЕНКО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ЕРЕНКО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ИН НИКОЛА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РКЛАНД БОГД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 :    КОРОТКОВ АЛЬБЕРТ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Тренер: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036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 А.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РНИКОВ М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НОРОВА 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 ДЕНИ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  <w:t>ДЕМИЧЕВ АЛЕКСАНДР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ЛАНОВ ЕГОР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мментарии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6"/>
          <w:szCs w:val="16"/>
        </w:rPr>
        <w:t>Перед матчем, представители играющих команд, должны проверить правильность заполнения состава в протоколе, а после окончания игры в течении 5 минут - обязаны проверить и подписать протокол.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Команда «А» (Б), №, ФАМИЛИЯ, И» - в первые позиции заносятся фамилии вратарей, а далее фамилии игроков по возрастанию их номеров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Игр.» отмечаются игроки команд, принимавших участие в игре словом «Да», в противном случае – «Нет»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Время игры вратарей» отмечается фактическое время нахождения вратаря в воротах во время игры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Послематчевые броски» фиксируется выполнение штрафных бросков и результат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дексация штрафов</w:t>
      </w:r>
    </w:p>
    <w:p>
      <w:pPr>
        <w:sectPr>
          <w:type w:val="nextPage"/>
          <w:pgSz w:w="11906" w:h="16838"/>
          <w:pgMar w:left="680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не владеющего шайб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рукам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клюшки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нож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на бор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асная игра высокоподнят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правильная атака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сзад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в область головы и ше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ечени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ющий удар, 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локт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олено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ног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голов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убость, 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ключительная грубость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в направлении шайб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выброс шайбы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шайбы игроком, вратар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сдвиг воро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со сломанн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ход на лед во время конфликта со скамейки игроков или со скамейки для оштрафованных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ждевременный выход игрока на лед со скамейки для оштрафованных игроков или со скамейки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численного состав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экипиров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ый скамееч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со стороны представителей команд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зический контакт игрока со зрител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 команды начать игру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преждение инфекций при кровотечени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вратаря за центральной красной линией, подъезд к скамейке игроков, покидание площади ворот во время конфликт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 до конц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-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уляция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чинщик дра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ессор в драк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ение осколков льда в лицо вратаря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3"/>
        <w:gridCol w:w="517"/>
        <w:gridCol w:w="518"/>
        <w:gridCol w:w="685"/>
        <w:gridCol w:w="346"/>
        <w:gridCol w:w="346"/>
        <w:gridCol w:w="457"/>
        <w:gridCol w:w="469"/>
      </w:tblGrid>
      <w:tr>
        <w:trPr>
          <w:trHeight w:val="284" w:hRule="exact"/>
          <w:cantSplit w:val="true"/>
        </w:trPr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 - игровая ситуация при взятии ворот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1» – игра в большинстве  5:4 (4:3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2» – игра в большинстве  5:3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1» – игра в меньшинстве  4:5  (3:4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2» – игра в меньшинстве  3:5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ШБ – штрафной 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В – пустые ворота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П – Победный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№ – номер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А – капитан, ассист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з. – амплуа игрока в команде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В – вратарь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З – защитник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Н – нападающ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# – порядковый номер заброшенной шайб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 – номер игрока, забросившего шайб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, А2 – номера игроков, сделавших результативные переда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– штрафное время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о – фактическое начало отбывания наказ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кончание – фактическое окончание штрафного времени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с обязательным указанием пункта нарушения согласно «Положения о проведении соревнований»)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врача команды о травмах игроков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и инспектора по проведению матч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представителей команд о подаче протест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type w:val="continuous"/>
      <w:pgSz w:w="11906" w:h="16838"/>
      <w:pgMar w:left="680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9:00Z</dcterms:created>
  <dc:creator>aa</dc:creator>
  <dc:description/>
  <cp:keywords/>
  <dc:language>en-US</dc:language>
  <cp:lastModifiedBy>Your User Name</cp:lastModifiedBy>
  <cp:lastPrinted>2013-05-11T13:25:00Z</cp:lastPrinted>
  <dcterms:modified xsi:type="dcterms:W3CDTF">2013-08-19T14:58:00Z</dcterms:modified>
  <cp:revision>11</cp:revision>
  <dc:subject/>
  <dc:title>:</dc:title>
</cp:coreProperties>
</file>