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турнир  «Стальной кубок» среди  команд  1999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19.08.201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З  «Алмаз».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.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430"/>
        <w:gridCol w:w="25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ХК «РИГА»  Г.РИГ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8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НЬШ КРИСТАПС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ОВИЧ НОРМУН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П-А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ЗИНЬШ ОЛА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АНС КРИСТАП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ГЕРИС ЭМИЛ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ЧЁВ ЛУК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ЬЯТЕРС РАЛЬ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ИНЬШ ДАВ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НС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Е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ГАШ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ШКАУСКС РИХАРД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КУТС САНД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ГЗДИНЬШ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КЕЛАЙНЕН ЭЙН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ЗИНЬШ ДАНИЭ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НС САНД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ЛИС Н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УС РЕНАР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  СМИРНОВ ИГОРЬ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   :  ГЛАЗКОВ РОМАН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11"/>
        <w:gridCol w:w="361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«МЕТАЛЛУРГ» Г.ЖЛОБИ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ЕНКО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Д-КО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ЯВСКИЙ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РУЛИК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ДИЛОВСКИЙ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ЯЕВ АРТЁ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Н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ЩУК ЗАХ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ЫКОВ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УРИН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ТЕХ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ЕЛЬНИК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УСЬ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К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АШЕВСКИЙ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 :  РУФ ИГОРЬ   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Тренер:      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РОВА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ГУБКИН ИВА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КУДРЯВЦЕВ НИКОЛА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ЧИН ОЛЕГ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7:00Z</dcterms:created>
  <dc:creator>aa</dc:creator>
  <dc:description/>
  <cp:keywords/>
  <dc:language>en-US</dc:language>
  <cp:lastModifiedBy>Your User Name</cp:lastModifiedBy>
  <cp:lastPrinted>2013-05-11T13:25:00Z</cp:lastPrinted>
  <dcterms:modified xsi:type="dcterms:W3CDTF">2013-08-19T10:23:00Z</dcterms:modified>
  <cp:revision>14</cp:revision>
  <dc:subject/>
  <dc:title>:</dc:title>
</cp:coreProperties>
</file>