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97205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венство России среди команд СДЮШОР 1997 года рождения– (Вторая группа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49"/>
        <w:gridCol w:w="30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ДЮСШ-6 Зауралье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щик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ских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писов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енко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ченко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е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голук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Максим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бач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уне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ын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байл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Максим С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ш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як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атенко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макотин С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6"/>
                <w:szCs w:val="16"/>
              </w:rPr>
              <w:t>Филиппов Е.Л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53"/>
        <w:gridCol w:w="290"/>
        <w:gridCol w:w="269"/>
        <w:gridCol w:w="280"/>
        <w:gridCol w:w="271"/>
        <w:gridCol w:w="308"/>
        <w:gridCol w:w="239"/>
        <w:gridCol w:w="272"/>
        <w:gridCol w:w="275"/>
        <w:gridCol w:w="269"/>
        <w:gridCol w:w="275"/>
        <w:gridCol w:w="271"/>
        <w:gridCol w:w="242"/>
        <w:gridCol w:w="33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      Металлург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(Серов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мовнов Степан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4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йченко Викт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дрин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сник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ворский Григо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гарин Вале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дник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ут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ее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пл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ппель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акс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е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вальчук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йда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монихин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ашев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т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Катаев Д.М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рупов 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убов С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Мавропуло Д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тозеров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2352</w:t>
      </w:r>
    </w:p>
    <w:sectPr>
      <w:type w:val="nextPage"/>
      <w:pgSz w:w="11906" w:h="16838"/>
      <w:pgMar w:left="1134" w:right="215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2:05:00Z</dcterms:created>
  <dc:creator>aa</dc:creator>
  <dc:description/>
  <cp:keywords/>
  <dc:language>en-US</dc:language>
  <cp:lastModifiedBy>user</cp:lastModifiedBy>
  <cp:lastPrinted>2014-02-01T18:05:00Z</cp:lastPrinted>
  <dcterms:modified xsi:type="dcterms:W3CDTF">2014-02-01T12:05:00Z</dcterms:modified>
  <cp:revision>2</cp:revision>
  <dc:subject/>
  <dc:title>:</dc:title>
</cp:coreProperties>
</file>