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;Arial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команд СДЮШОР 1997 года рождения– 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4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щи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53"/>
        <w:gridCol w:w="290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     Торос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(Нефтекам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ылбиков Эльв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-Г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син Рад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хов Руст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чиц Кио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янов Ар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ирьян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бел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тов Ай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валиев Рад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н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галиев Ра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игулл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ишнёв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ёви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2352</w:t>
      </w:r>
    </w:p>
    <w:sectPr>
      <w:type w:val="nextPage"/>
      <w:pgSz w:w="11906" w:h="16838"/>
      <w:pgMar w:left="1134" w:right="21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18:00Z</dcterms:created>
  <dc:creator>aa</dc:creator>
  <dc:description/>
  <cp:keywords/>
  <dc:language>en-US</dc:language>
  <cp:lastModifiedBy>пк</cp:lastModifiedBy>
  <cp:lastPrinted>2013-12-29T12:18:00Z</cp:lastPrinted>
  <dcterms:modified xsi:type="dcterms:W3CDTF">2013-12-29T08:52:00Z</dcterms:modified>
  <cp:revision>4</cp:revision>
  <dc:subject/>
  <dc:title>:</dc:title>
</cp:coreProperties>
</file>