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Евразии 2014 год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Звёзд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тальные Лисы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идуллин Артё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т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нн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ько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кар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ём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ел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еню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зе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ь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т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ытинский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амацких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лоба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уш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аница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ходюк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шу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ч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ы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медзя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ндросов 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Исаев Ю.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 Джиганчин А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Тюменский Легион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 Глеб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ч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м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аков Максми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енко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гих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уб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цепал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мчук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г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ш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ма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хв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ковлев Александ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арале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ранц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востьянов Артё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Дудзинский В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Тушенцов 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Самопальников А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ту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Цепаев Игорь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няз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ыков Аска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260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34:00Z</dcterms:created>
  <dc:creator>aa</dc:creator>
  <dc:description/>
  <cp:keywords/>
  <dc:language>en-US</dc:language>
  <cp:lastModifiedBy>Валентина</cp:lastModifiedBy>
  <cp:lastPrinted>2014-04-12T11:27:00Z</cp:lastPrinted>
  <dcterms:modified xsi:type="dcterms:W3CDTF">2014-04-12T06:28:00Z</dcterms:modified>
  <cp:revision>81</cp:revision>
  <dc:subject/>
  <dc:title>:</dc:title>
</cp:coreProperties>
</file>