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 памяти   З. Т. Р.  А.М.Рого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 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8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70"/>
        <w:gridCol w:w="270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«Торпедо-97» г.  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ало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н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лим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ол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овский Дем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рам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гибн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раш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ы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де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ш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яс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ас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ю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ис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а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вошеин Де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о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ыгин Алексей  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игуллин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  Клубов Степан     З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убов Степан       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яз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рачёв Сергей      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раев О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ычков А.А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Динамо-97»г.Москва 97»г.</w:t>
            </w:r>
            <w:r>
              <w:rPr>
                <w:rFonts w:cs="Arial" w:ascii="Arial" w:hAnsi="Arial"/>
                <w:b/>
                <w:sz w:val="15"/>
                <w:szCs w:val="15"/>
              </w:rPr>
              <w:t>Магнитого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ов Данил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сел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жельский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зарович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брагимов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ернасо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за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с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лех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речный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евлин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ашкевич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бел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г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бык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ванов Константи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хр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рахманов Рейх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тюнников Андр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тава Гиви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Ив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асанов Р.Р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лехин М.В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ш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яшкин С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ш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 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околов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 О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3:00Z</dcterms:created>
  <dc:creator>aa</dc:creator>
  <dc:description/>
  <cp:keywords/>
  <dc:language>en-US</dc:language>
  <cp:lastModifiedBy>Sergey</cp:lastModifiedBy>
  <cp:lastPrinted>2013-08-26T16:07:00Z</cp:lastPrinted>
  <dcterms:modified xsi:type="dcterms:W3CDTF">2013-08-26T15:28:00Z</dcterms:modified>
  <cp:revision>10</cp:revision>
  <dc:subject/>
  <dc:title>:</dc:title>
</cp:coreProperties>
</file>