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 памяти   З. Т. Р.  А.М.Рог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70"/>
        <w:gridCol w:w="270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 СКА-Петергоф » г </w:t>
            </w:r>
            <w:r>
              <w:rPr>
                <w:rFonts w:cs="Arial" w:ascii="Arial" w:hAnsi="Arial"/>
                <w:b/>
                <w:sz w:val="12"/>
                <w:szCs w:val="12"/>
              </w:rPr>
              <w:t>С-кт Петербур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имов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и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аускас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е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сл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дничен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питько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га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щ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ь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ба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ыняк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ковски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тап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лец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Цыганов Д.С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кимов Н.В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рактор-97» г.Челябинск 97»г.</w:t>
            </w:r>
            <w:r>
              <w:rPr>
                <w:rFonts w:cs="Arial" w:ascii="Arial" w:hAnsi="Arial"/>
                <w:b/>
                <w:sz w:val="15"/>
                <w:szCs w:val="15"/>
              </w:rPr>
              <w:t>Магнитого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чистовский Паве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фе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кудинов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тле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енин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тышев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рин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гильник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лди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по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легент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язных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ма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дятуллин Ре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юхан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ткуллин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овичков Алексей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мусик Б.В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тшев В.Н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 В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ш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яшкин С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ш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 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удом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шнин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4:00Z</dcterms:created>
  <dc:creator>aa</dc:creator>
  <dc:description/>
  <dc:language>en-US</dc:language>
  <cp:lastModifiedBy>судья 1</cp:lastModifiedBy>
  <cp:lastPrinted>2013-08-26T13:21:00Z</cp:lastPrinted>
  <dcterms:modified xsi:type="dcterms:W3CDTF">2013-08-26T09:54:00Z</dcterms:modified>
  <cp:revision>2</cp:revision>
  <dc:subject/>
  <dc:title>:</dc:title>
</cp:coreProperties>
</file>