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 памяти   З. Т. Р.  А.М.Рог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.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70"/>
        <w:gridCol w:w="270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Динамо-97»г.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ов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сел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жельский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зарович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брагимов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ернасов Алм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з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с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лех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речный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евлин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ашкевич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бе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г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быкин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ванов Константи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х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хманов Рейха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тюнников Андре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тава Гив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Ива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санов Р.Р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нер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Милехин М.В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еталлург-97» г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агнитогорс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7»г.</w:t>
            </w:r>
            <w:r>
              <w:rPr>
                <w:rFonts w:cs="Arial" w:ascii="Arial" w:hAnsi="Arial"/>
                <w:b/>
                <w:sz w:val="15"/>
                <w:szCs w:val="15"/>
              </w:rPr>
              <w:t>Магнитого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утов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со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улин 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дниченко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ча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рыгин Алн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шел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кар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ш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зю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амедзя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н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ыд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ч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ходько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ников Дем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ош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камацкий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рошу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тулов Д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 В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яшкин С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ш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овский Р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вашнин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ух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9:00Z</dcterms:created>
  <dc:creator>aa</dc:creator>
  <dc:description/>
  <cp:keywords/>
  <dc:language>en-US</dc:language>
  <cp:lastModifiedBy>судья 1</cp:lastModifiedBy>
  <cp:lastPrinted>2013-08-24T13:46:00Z</cp:lastPrinted>
  <dcterms:modified xsi:type="dcterms:W3CDTF">2013-08-24T09:52:00Z</dcterms:modified>
  <cp:revision>6</cp:revision>
  <dc:subject/>
  <dc:title>:</dc:title>
</cp:coreProperties>
</file>