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0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</w:rPr>
              <w:t>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СКА-Петергоф » г </w:t>
            </w:r>
            <w:r>
              <w:rPr>
                <w:rFonts w:cs="Arial" w:ascii="Arial" w:hAnsi="Arial"/>
                <w:b/>
                <w:sz w:val="12"/>
                <w:szCs w:val="12"/>
              </w:rPr>
              <w:t>С-кт Петербур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аускас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сл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днич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питько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г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щ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ь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б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ыня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ковс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ап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лец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убов Степан      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Цыганов Д.С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кимов Н.В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-97 » г. О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ркуль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бач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г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ме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льк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ь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бр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яп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о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хот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хва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е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ё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а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ещих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новоленко </w:t>
            </w:r>
            <w:r>
              <w:rPr>
                <w:rFonts w:cs="Arial" w:ascii="Arial" w:hAnsi="Arial"/>
                <w:sz w:val="12"/>
                <w:szCs w:val="12"/>
              </w:rPr>
              <w:t>Геннн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 Кирилл   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ул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ролов С.М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ш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удом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удино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33:00Z</dcterms:created>
  <dc:creator>aa</dc:creator>
  <dc:description/>
  <cp:keywords/>
  <dc:language>en-US</dc:language>
  <cp:lastModifiedBy>судья 1</cp:lastModifiedBy>
  <cp:lastPrinted>2013-08-25T10:58:00Z</cp:lastPrinted>
  <dcterms:modified xsi:type="dcterms:W3CDTF">2013-08-25T07:41:00Z</dcterms:modified>
  <cp:revision>4</cp:revision>
  <dc:subject/>
  <dc:title>:</dc:title>
</cp:coreProperties>
</file>