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, посвященный  памяти   З. Т. Р.  А.М.Рогов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8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.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ворец спорта им. В. С. Коноваленк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Торпедо-97» г.  Н.Новгород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халов Алекс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есни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илим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мол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товский Дем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рам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гибн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драш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ы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рде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ш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а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ряс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ерасим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дрю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рис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тап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ивошеин Де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ыгин Алексей  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оп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  Клубов Степан     З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 Клубов Степан      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игуллин Марс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Грачёв Сергей     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яз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араев О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 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РычковА.А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«СКА-Петергоф » г. </w:t>
            </w:r>
            <w:r>
              <w:rPr>
                <w:rFonts w:cs="Arial" w:ascii="Arial" w:hAnsi="Arial"/>
                <w:b/>
                <w:sz w:val="12"/>
                <w:szCs w:val="12"/>
              </w:rPr>
              <w:t>С-кт Петербург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рков Андре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ко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р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фим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каускас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асев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сло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ач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едниченко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епитько Стан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гал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ищенко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ьце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бат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ыняк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убковский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тапенко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рлецкий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Цыганов Д.С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кимов Н.В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сяннико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ш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дяшкин С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хровский Р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Соколов К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ьников К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Не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2:20:00Z</dcterms:created>
  <dc:creator>aa</dc:creator>
  <dc:description/>
  <cp:keywords/>
  <dc:language>en-US</dc:language>
  <cp:lastModifiedBy>судья 1</cp:lastModifiedBy>
  <cp:lastPrinted>2013-08-24T18:41:00Z</cp:lastPrinted>
  <dcterms:modified xsi:type="dcterms:W3CDTF">2013-08-24T14:45:00Z</dcterms:modified>
  <cp:revision>5</cp:revision>
  <dc:subject/>
  <dc:title>:</dc:title>
</cp:coreProperties>
</file>