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ЦСКА-97» г. Москва 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енко Ал-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Ал-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вы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мых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говяк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уг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ы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а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ицы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а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сищ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еев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овл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ляхт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шенинник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ретд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убов Степан      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>Назаров Д.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 Гришин В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97 » г.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ркуль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б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г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ме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льк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ь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яп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хо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хв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ё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а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ещих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новоленко </w:t>
            </w:r>
            <w:r>
              <w:rPr>
                <w:rFonts w:cs="Arial" w:ascii="Arial" w:hAnsi="Arial"/>
                <w:sz w:val="12"/>
                <w:szCs w:val="12"/>
              </w:rPr>
              <w:t>Геннн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ов Кирилл   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ул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ролов С.М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ровский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удино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55:00Z</dcterms:created>
  <dc:creator>aa</dc:creator>
  <dc:description/>
  <cp:keywords/>
  <dc:language>en-US</dc:language>
  <cp:lastModifiedBy>судья 1</cp:lastModifiedBy>
  <cp:lastPrinted>2013-08-24T16:13:00Z</cp:lastPrinted>
  <dcterms:modified xsi:type="dcterms:W3CDTF">2013-08-24T12:29:00Z</dcterms:modified>
  <cp:revision>5</cp:revision>
  <dc:subject/>
  <dc:title>:</dc:title>
</cp:coreProperties>
</file>