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08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108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Турнир, посвященный  памяти   З. Т. Р.  А.М.Рогова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.08.2013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Н.Новгоро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ворец спорта им. В. С. Коноваленк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Торпедо-97» г.  Н.Новгород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ахалов Алексей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лесник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илим Никола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олк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молин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-В-ГО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Чистовский Демид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СЦ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Храмов Артё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гибнев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ндрашин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ык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ордеев 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ашк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ерано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иряс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ерасим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ндрюк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орисов Евг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тапов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ривошеин Де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лопо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195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  Клубов Степан     З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 Клубов Степан      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амигуллин Марсел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Грачёв Сергей     Н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алыгин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  <w:vAlign w:val="center"/>
          </w:tcPr>
          <w:tbl>
            <w:tblPr>
              <w:tblW w:w="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       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b/>
                <w:sz w:val="16"/>
                <w:szCs w:val="16"/>
              </w:rPr>
              <w:t>Сараев О.А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 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b/>
                <w:sz w:val="16"/>
                <w:szCs w:val="16"/>
              </w:rPr>
              <w:t>РычковА.А.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ач. команды: 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Авангард-97 » г. Омск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Циркуль Никита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обачёв Константи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угров Алекс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инеев Макс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П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аламов Андр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емеро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улькин Константи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ськин Вад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авлов Паве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обров Анто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аяпин Миха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околов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рохотов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амохвало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овико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укенов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валёв Анто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убан Анто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олещихин Игор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Одноволенко </w:t>
            </w:r>
            <w:r>
              <w:rPr>
                <w:rFonts w:cs="Arial" w:ascii="Arial" w:hAnsi="Arial"/>
                <w:sz w:val="12"/>
                <w:szCs w:val="12"/>
              </w:rPr>
              <w:t>Генннад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цов Кирилл   З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абулин Андр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 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Фролов С.М.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22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сянников В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731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отов А.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дяшкин С.</w:t>
            </w:r>
          </w:p>
        </w:tc>
        <w:tc>
          <w:tcPr>
            <w:tcW w:w="1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кин С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</w:t>
            </w:r>
            <w:r>
              <w:rPr>
                <w:rFonts w:cs="Arial" w:ascii="Arial" w:hAnsi="Arial"/>
                <w:sz w:val="10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тч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хровский Р.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7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ев Р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Соколов К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20" w:after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гров М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635635</wp:posOffset>
                      </wp:positionH>
                      <wp:positionV relativeFrom="paragraph">
                        <wp:posOffset>-476250</wp:posOffset>
                      </wp:positionV>
                      <wp:extent cx="135001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9"/>
                                    <w:gridCol w:w="56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Нет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3pt;height:14.2pt;mso-wrap-distance-left:9pt;mso-wrap-distance-right:9pt;mso-wrap-distance-top:0pt;mso-wrap-distance-bottom:0pt;margin-top:-37.5pt;mso-position-vertical-relative:text;margin-left:50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56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Нет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2:01:00Z</dcterms:created>
  <dc:creator>aa</dc:creator>
  <dc:description/>
  <cp:keywords/>
  <dc:language>en-US</dc:language>
  <cp:lastModifiedBy>судья 1</cp:lastModifiedBy>
  <cp:lastPrinted>2013-08-23T18:48:00Z</cp:lastPrinted>
  <dcterms:modified xsi:type="dcterms:W3CDTF">2013-08-23T14:49:00Z</dcterms:modified>
  <cp:revision>8</cp:revision>
  <dc:subject/>
  <dc:title>:</dc:title>
</cp:coreProperties>
</file>