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, посвященный  памяти   З. Т. Р.  А.М.Рогов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8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.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 С. Коноваленк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»ЦСКА-97»г.Москв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ерасименко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й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рон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равый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мых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говяк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уг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нее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ыр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рба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крицы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сар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ясищ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дреев Савв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овли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ляхтов Вла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бенщи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ашенинников</w:t>
            </w:r>
            <w:r>
              <w:rPr>
                <w:rFonts w:cs="Arial" w:ascii="Arial" w:hAnsi="Arial"/>
                <w:sz w:val="12"/>
                <w:szCs w:val="12"/>
              </w:rPr>
              <w:t xml:space="preserve">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ь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ретди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азар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 : </w:t>
            </w:r>
            <w:r>
              <w:rPr>
                <w:rFonts w:cs="Arial" w:ascii="Arial" w:hAnsi="Arial"/>
                <w:b/>
                <w:sz w:val="14"/>
                <w:szCs w:val="14"/>
              </w:rPr>
              <w:t>Гришин В.И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КА-97 »г.Санкт-Петербург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рков Андр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р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им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каускас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се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сл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ч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едниченко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питько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га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ищенко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ьц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бат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ыняк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бковский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тапенко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лецкий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 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</w:rPr>
              <w:t>Цыганов Д.С.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>Акимов Н.В.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ш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тов А.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яшкин С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ш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сянников В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ельников К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шнин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Не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46:00Z</dcterms:created>
  <dc:creator>aa</dc:creator>
  <dc:description/>
  <cp:keywords/>
  <dc:language>en-US</dc:language>
  <cp:lastModifiedBy>Sergey</cp:lastModifiedBy>
  <cp:lastPrinted>2013-08-23T13:42:00Z</cp:lastPrinted>
  <dcterms:modified xsi:type="dcterms:W3CDTF">2013-08-25T08:46:00Z</dcterms:modified>
  <cp:revision>2</cp:revision>
  <dc:subject/>
  <dc:title>:</dc:title>
</cp:coreProperties>
</file>