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по хоккею с шайбой среди команд юношей и младших юношей  2000 г.р.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«Ермак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 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ов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енский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ун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ников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ь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К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ий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пенко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кутник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етдино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иротинин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 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2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ченко И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ек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ик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ча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юд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еле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тко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чин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масов А.                     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ор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лик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соно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Рожне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296"/>
        <w:gridCol w:w="23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тин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иш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рдников Е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евич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13:00Z</dcterms:created>
  <dc:creator>aa</dc:creator>
  <dc:description/>
  <cp:keywords/>
  <dc:language>en-US</dc:language>
  <cp:lastModifiedBy>ermak</cp:lastModifiedBy>
  <cp:lastPrinted>2013-09-19T11:57:00Z</cp:lastPrinted>
  <dcterms:modified xsi:type="dcterms:W3CDTF">2013-10-20T02:46:00Z</dcterms:modified>
  <cp:revision>4</cp:revision>
  <dc:subject/>
  <dc:title>:</dc:title>
</cp:coreProperties>
</file>