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по хоккею с шайбой среди команд юношей и младших юношей  2000 г.р.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«Ермак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Ермак» г. Анга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яров Е.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т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енский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 Р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ткин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уно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ков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очников П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ьин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вич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 К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дий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ипенко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скутников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етдинов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ич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иротинин В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ибирь» г. Новосибир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ченко И.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ек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овико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чае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юдо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телеев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утко П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чин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ников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лмасов А.                      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оров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обин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лик П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сонов Т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Рожнев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ютин В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дников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С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евич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р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ур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ьян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Давыденко А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ишов А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43:00Z</dcterms:created>
  <dc:creator>aa</dc:creator>
  <dc:description/>
  <cp:keywords/>
  <dc:language>en-US</dc:language>
  <cp:lastModifiedBy>ermak</cp:lastModifiedBy>
  <cp:lastPrinted>2013-09-19T11:57:00Z</cp:lastPrinted>
  <dcterms:modified xsi:type="dcterms:W3CDTF">2013-10-20T02:47:00Z</dcterms:modified>
  <cp:revision>7</cp:revision>
  <dc:subject/>
  <dc:title>:</dc:title>
</cp:coreProperties>
</file>