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по хоккею с шайбой среди команд юношей и младших юношей  2000 г.р.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«Ермак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Ермак» г. Анга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яров Е.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енский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т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 Р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еле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ткин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уно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ысо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ков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ников П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ьин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вич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цкий Н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 К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ипенко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етдинов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дий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ич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иротинин В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ибирь» г. Новосибир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енко М.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рачев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ков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шниченко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бин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рко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нко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ченко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евич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акин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шако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анов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зин 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сененко Т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ванов Н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 Н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ынников П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стне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данов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пин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ев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Яковлев 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Бухтояров И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ютин В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дников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С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риш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р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ур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их О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Давыденко А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евич А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48:00Z</dcterms:created>
  <dc:creator>aa</dc:creator>
  <dc:description/>
  <cp:keywords/>
  <dc:language>en-US</dc:language>
  <cp:lastModifiedBy>ermak</cp:lastModifiedBy>
  <cp:lastPrinted>2013-09-19T11:57:00Z</cp:lastPrinted>
  <dcterms:modified xsi:type="dcterms:W3CDTF">2013-10-05T04:35:00Z</dcterms:modified>
  <cp:revision>5</cp:revision>
  <dc:subject/>
  <dc:title>:</dc:title>
</cp:coreProperties>
</file>