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1997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говский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хан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лис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цкий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яревский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но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ник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их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амент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н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робье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392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Юность-98»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Караганд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кин Н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ерха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ынбек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уров Б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ымкентба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кибае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й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еделидзе О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мер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м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а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пков Я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йн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евич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крашенко М.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Шамардин Д.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296"/>
        <w:gridCol w:w="23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иш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рдников Е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евич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30T01:09:00Z</dcterms:modified>
  <cp:revision>5</cp:revision>
  <dc:subject/>
  <dc:title>:</dc:title>
</cp:coreProperties>
</file>