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1997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говский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хан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лис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цкий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яревский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ник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их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амент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н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392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Торпедо-98»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Усть-   Каменого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А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злик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рофагин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рик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тыбае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цы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рин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маркин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енко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кум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ульц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й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не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шельницкий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Б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аныш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енькин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исенко А.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296"/>
        <w:gridCol w:w="23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евич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их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рдник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иш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46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27T02:16:00Z</dcterms:modified>
  <cp:revision>5</cp:revision>
  <dc:subject/>
  <dc:title>:</dc:title>
</cp:coreProperties>
</file>