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Первенство России по хоккею с шайбой среди команд юношей и младших юношей  1997 г.р.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арена «Ермак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Ермак» г. Ангар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иговский Е.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 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еханов В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ет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магин Е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слис В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нов Р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ицкий В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И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щев С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дин И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опьев В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нов Т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ков И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ник Д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арев И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нов С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стихин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саментов С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нев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ышев Р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Воробьев 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Алтай-98» г. Барнаул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ъедин Е.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ченко Н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хманов 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хов Д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восян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ов П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ин Е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мкин Н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ин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лин Е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тников И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алев В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ин Н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аков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филов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ланов О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гожников К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зикбаев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моздов Н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окин Е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ник К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Лаврентьев С.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ютин В.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енко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ов С.</w:t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бриш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Н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чкаре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зур 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ков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Бердников Е.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севич А.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53:00Z</dcterms:created>
  <dc:creator>aa</dc:creator>
  <dc:description/>
  <cp:keywords/>
  <dc:language>en-US</dc:language>
  <cp:lastModifiedBy>ermak</cp:lastModifiedBy>
  <cp:lastPrinted>2013-09-19T11:57:00Z</cp:lastPrinted>
  <dcterms:modified xsi:type="dcterms:W3CDTF">2013-10-12T06:55:00Z</dcterms:modified>
  <cp:revision>3</cp:revision>
  <dc:subject/>
  <dc:title>:</dc:title>
</cp:coreProperties>
</file>