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155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  <w:drawing>
                <wp:inline distT="0" distB="0" distL="0" distR="0">
                  <wp:extent cx="410210" cy="41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  <w:drawing>
                <wp:inline distT="0" distB="0" distL="0" distR="0">
                  <wp:extent cx="413385" cy="423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tbl>
      <w:tblPr>
        <w:tblW w:w="1107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73"/>
        <w:gridCol w:w="550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этап соревнований Детской Хоккейной Лиги среди младших юношей 2002г.р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 кубок Губернатора Волгоградской области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8.201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жск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лжский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659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уран»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оторыгин Максим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льченко Ег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аланов Ег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ожков Никита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ахно Никита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лодеев Дмитри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ербицкий Дании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инеев Богдан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акулин Ег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гадаев Ег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атов Артём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Лунев Кирил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ыжков Викт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ютенцев Александ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аневин Дмитри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узнецов Влади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ерехов Алексе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ченкин Никита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Рахвал Э.И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657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Торпедо»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ромовик Егор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аслов Вячеслав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рлов Константин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Чибышев Вячеслав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Любчич Александр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отов Владислав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ыолков Артём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альгин Лев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уев Дмитрий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Лепёхин Иван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Леонов Михаил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ёмин Александр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вягин Владислав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рюков Кирилл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алаев Руслан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ерасимов Егор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ерыханов Даниил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алов Николай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нязев Данил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ванов Илья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натов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лестников Данил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Киселёв С.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м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ашкин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бахов Р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ченко О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ёв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Ионин К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2905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i/>
      <w:sz w:val="16"/>
    </w:rPr>
  </w:style>
  <w:style w:type="character" w:styleId="WW">
    <w:name w:val="WW- Знак"/>
    <w:basedOn w:val="Style12"/>
    <w:qFormat/>
    <w:rPr>
      <w:i/>
      <w:sz w:val="16"/>
    </w:rPr>
  </w:style>
  <w:style w:type="character" w:styleId="WW1">
    <w:name w:val="WW- Знак1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7:21:00Z</dcterms:created>
  <dc:creator>aa</dc:creator>
  <dc:description/>
  <dc:language>en-US</dc:language>
  <cp:lastModifiedBy>admin</cp:lastModifiedBy>
  <cp:lastPrinted>2013-08-28T15:27:00Z</cp:lastPrinted>
  <dcterms:modified xsi:type="dcterms:W3CDTF">2013-08-28T11:39:00Z</dcterms:modified>
  <cp:revision>43</cp:revision>
  <dc:subject/>
  <dc:title>:</dc:title>
</cp:coreProperties>
</file>