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239"/>
        <w:gridCol w:w="420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30"/>
        <w:gridCol w:w="254"/>
        <w:gridCol w:w="283"/>
        <w:gridCol w:w="19"/>
      </w:tblGrid>
      <w:tr>
        <w:trPr/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021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3385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кубок Губернатора Волгоградской области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8.2013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лжский 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Дизель» 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рее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шин Дани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ептухин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юшков Богда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мойлов Яро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гапов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устроев Яро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тонов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бров Фёд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ибко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епанов Дмит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дрее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урзанов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ленов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дряш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емнёв Миха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цов Илья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нравов Доминик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рокин Семё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устобаев В.Е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елые Медведи» 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орожный Плато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арев Дании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бков Витали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лимов Игорь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Юхарев Ю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рзабалаев Александ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ллер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кач Глеб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родай Денис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уснутдинов Марат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ечкин Ива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арков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вецов Данил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слов Михаи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в Данил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ркисянц Вяче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доров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клов Кирил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зьмин Дании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банов Марк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ксин Ле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льниченко Степа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вилёв Матв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рдин Г.Г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3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ма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 О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руто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i/>
      <w:sz w:val="16"/>
    </w:rPr>
  </w:style>
  <w:style w:type="character" w:styleId="WW">
    <w:name w:val="WW- Знак"/>
    <w:basedOn w:val="Style12"/>
    <w:qFormat/>
    <w:rPr>
      <w:i/>
      <w:sz w:val="16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0:00Z</dcterms:created>
  <dc:creator>aa</dc:creator>
  <dc:description/>
  <dc:language>en-US</dc:language>
  <cp:lastModifiedBy>admin</cp:lastModifiedBy>
  <cp:lastPrinted>2013-08-28T11:29:00Z</cp:lastPrinted>
  <dcterms:modified xsi:type="dcterms:W3CDTF">2013-08-28T09:48:00Z</dcterms:modified>
  <cp:revision>15</cp:revision>
  <dc:subject/>
  <dc:title>:</dc:title>
</cp:coreProperties>
</file>