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10210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13385" cy="42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7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73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этап соревнований Детской Хоккейной Лиги среди младших юношей 2002г.р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кубок Губернатора Волгоградской области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8.201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лжский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Металлург Н»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арабарин Семё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рылев Артё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Юдин Серге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нчаров Артё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льцев Миха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ихоненков Никола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вко Ив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учик Степ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ефел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шак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удаков Григори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вайковский Артё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иневский Эдуард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хмаревич Вади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хальчук Дан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именов Ив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жедуб Дан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басев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ютченко Кирил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совко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розов Артё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Николаев И.Ю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Локомотив»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сь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рносов Владислав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ат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асильев Никита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ря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ляев Анто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хорев Олег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имофеев Дмитри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ловьёв Дмитри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улатов Михаил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халов Семё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рисов Его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сов Кирилл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Жаткин Дмитри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мирнов Марк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жалатов Александ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рдюк Никита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рошниченко Его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Стонкус А.М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ма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бах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ченко О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веев Э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Крутов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i/>
      <w:sz w:val="16"/>
    </w:rPr>
  </w:style>
  <w:style w:type="character" w:styleId="WW">
    <w:name w:val="WW- Знак"/>
    <w:basedOn w:val="Style12"/>
    <w:qFormat/>
    <w:rPr>
      <w:i/>
      <w:sz w:val="16"/>
    </w:rPr>
  </w:style>
  <w:style w:type="character" w:styleId="WW1">
    <w:name w:val="WW- Знак1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21:00Z</dcterms:created>
  <dc:creator>aa</dc:creator>
  <dc:description/>
  <dc:language>en-US</dc:language>
  <cp:lastModifiedBy>admin</cp:lastModifiedBy>
  <cp:lastPrinted>2013-08-28T09:08:00Z</cp:lastPrinted>
  <dcterms:modified xsi:type="dcterms:W3CDTF">2013-08-28T07:00:00Z</dcterms:modified>
  <cp:revision>54</cp:revision>
  <dc:subject/>
  <dc:title>:</dc:title>
</cp:coreProperties>
</file>