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 ХОККЕЙНОЙ ЛИГИ  СРЕДИ  МЛАДШИХ ЮНОШЕЙ 2002г.р.,НА КУБОК  ГУБЕРНАТОРА ВОЛГОГРАДСКОЙ  ОБЛАСТИ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8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Легион» Волгоградская обл.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 Михаи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ячеслав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олжатов  Ег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митри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щеряков  Ром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соев Ег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имир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рёнин Тимоф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е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ин Ден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тём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ода Ники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дре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надеждин Артём</w:t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исович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ванский Иль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андр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тников Витал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ченко Георг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е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ляк  Ег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ис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 Владисла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ипов Дании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ерь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унов  Ники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митри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изов  Серг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рь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 Дмитр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е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щагин Ив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лег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карский Станислав</w:t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одорович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арев Макси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е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дниченко  Сергей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  Евг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хайл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39"/>
        <w:gridCol w:w="29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Торпедо» г.Нижний 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овик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быше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чич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т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гин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ех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яг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юков 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ае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асимов 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ыха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иселев С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нку  Д,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,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тов И.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Ковалев  В.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12" w:gutter="0" w:header="0" w:top="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4:00Z</dcterms:created>
  <dc:creator>aa</dc:creator>
  <dc:description/>
  <dc:language>en-US</dc:language>
  <cp:lastModifiedBy>Рамил</cp:lastModifiedBy>
  <cp:lastPrinted>2013-08-23T18:18:00Z</cp:lastPrinted>
  <dcterms:modified xsi:type="dcterms:W3CDTF">2013-08-23T16:44:00Z</dcterms:modified>
  <cp:revision>2</cp:revision>
  <dc:subject/>
  <dc:title>:</dc:title>
</cp:coreProperties>
</file>