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73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уран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торыгин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льченко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лан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жко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хно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К-Ш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лодеев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бицкий Дани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неев Богд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кулин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гада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т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нев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жков Викт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енцев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евин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рехов Алекс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ченкин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хвал Э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еталлург Ж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убо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лешов Игорь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ересне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ецкий Макс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ат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изеев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дведев Васил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езгано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рченко Вяче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нко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нчук Витал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емеенко Ю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амович Вяче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ев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шуро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сянников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говцев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пельников Евген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стейк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зганов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а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ут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40:00Z</dcterms:created>
  <dc:creator>aa</dc:creator>
  <dc:description/>
  <dc:language>en-US</dc:language>
  <cp:lastModifiedBy>admin</cp:lastModifiedBy>
  <cp:lastPrinted>2013-08-23T13:42:00Z</cp:lastPrinted>
  <dcterms:modified xsi:type="dcterms:W3CDTF">2013-08-23T09:56:00Z</dcterms:modified>
  <cp:revision>11</cp:revision>
  <dc:subject/>
  <dc:title>:</dc:title>
</cp:coreProperties>
</file>