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 ДЕТСКОЙ  ХОККЕЙНОЙ  ЛИГИ  СРЕДИ  МЛАДШИХ ЮНОШЕЙ 2002г.р.,НА КУБОК  ГУБЕРНАТОРА ВОЛГОГРАДСКОЙ  ОБЛАСТИ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8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Легион» Волгоградская обл.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 Михаи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ячеслав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олжатов  Ег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митри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щеряков  Ром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соев Ег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имир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рёнин Тимоф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е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ин Ден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тём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ода Ники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дре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надеждин Артём</w:t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исович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ванский Иль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андр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тников Витал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ченко Георг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е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ляк  Его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ис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 Владисла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ич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ипов Дании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ерь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унов  Ники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митри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изов  Серг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рь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 Дмитр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е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щагин Ив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лего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карский Станислав</w:t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одорович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арев Макси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еевич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дниченко  Сергей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 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 </w:t>
            </w:r>
            <w:r>
              <w:rPr>
                <w:rFonts w:cs="Arial" w:ascii="Arial" w:hAnsi="Arial"/>
                <w:sz w:val="16"/>
                <w:szCs w:val="16"/>
              </w:rPr>
              <w:t>Климов А.С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813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ДЮСОР «Локомотив - 2004» г. Ярославль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ь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нос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ат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Н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я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я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хоре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т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ало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т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лат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дюк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шниченко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8"/>
                <w:szCs w:val="18"/>
              </w:rPr>
              <w:t>.Стонкус А.М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 Мтвейа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зов 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нку  Д,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 Т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,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еев  А.И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Шелков  Е.О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4:00Z</dcterms:created>
  <dc:creator>aa</dc:creator>
  <dc:description/>
  <dc:language>en-US</dc:language>
  <cp:lastModifiedBy>Рамил</cp:lastModifiedBy>
  <cp:lastPrinted>2013-01-24T14:32:00Z</cp:lastPrinted>
  <dcterms:modified xsi:type="dcterms:W3CDTF">2013-08-23T16:44:00Z</dcterms:modified>
  <cp:revision>2</cp:revision>
  <dc:subject/>
  <dc:title>:</dc:title>
</cp:coreProperties>
</file>