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155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  <w:drawing>
                <wp:inline distT="0" distB="0" distL="0" distR="0">
                  <wp:extent cx="410210" cy="41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  <w:drawing>
                <wp:inline distT="0" distB="0" distL="0" distR="0">
                  <wp:extent cx="413385" cy="423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tbl>
      <w:tblPr>
        <w:tblW w:w="1107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73"/>
        <w:gridCol w:w="550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этап соревнований Детской Хоккейной Лиги среди младших юношей 2002г.р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 кубок Губернатора Волгоградской области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8.201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жск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лжский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659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Дизель»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ареев Никита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шин Дании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ептухин Ег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нюшков Богдан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амойлов Яро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гапов Александ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устроев Яро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нтонов Ег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обров Фёд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ибко Кирил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епанов Дмитри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мирнов Никита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ндреев Илья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урзанов Ег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еленов Ег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удряшов Илья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лемнёв Михаи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цов Илья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лагонравов Доминик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рокин Семён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Пустобаев В.Е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657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Атлант»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ил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кретов Георгий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силевский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тросян Тигран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ольшаков Максим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арахтин Александр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епанов Кирилл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манов Даниэль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гословский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уканов Антон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адовский Константин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ексенко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арокольцев Егор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лихейко Богдан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ролов Кирилл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гнев Никита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авлютов Руслан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енешев Даниил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ыковский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олодин Артём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амоделкин Владислав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расим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Мишенин В.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уше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бахов Р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ченко О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ёв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Ионин К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i/>
      <w:sz w:val="16"/>
    </w:rPr>
  </w:style>
  <w:style w:type="character" w:styleId="WW">
    <w:name w:val="WW- Знак"/>
    <w:basedOn w:val="Style12"/>
    <w:qFormat/>
    <w:rPr>
      <w:i/>
      <w:sz w:val="16"/>
    </w:rPr>
  </w:style>
  <w:style w:type="character" w:styleId="WW1">
    <w:name w:val="WW- Знак1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21:00Z</dcterms:created>
  <dc:creator>aa</dc:creator>
  <dc:description/>
  <dc:language>en-US</dc:language>
  <cp:lastModifiedBy>admin</cp:lastModifiedBy>
  <cp:lastPrinted>2013-08-23T13:19:00Z</cp:lastPrinted>
  <dcterms:modified xsi:type="dcterms:W3CDTF">2013-08-23T09:24:00Z</dcterms:modified>
  <cp:revision>14</cp:revision>
  <dc:subject/>
  <dc:title>:</dc:title>
</cp:coreProperties>
</file>