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1021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13385" cy="42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7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73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кубок Губернатора Волгоградской области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8.201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лжский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Металлург Н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рабарин Семё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рылев Артё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Юдин Серг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ЗД-КЛ-С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нчаров Артё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льцев Миха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хоненков Никола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вко Ив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учик Степ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ефе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шак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удаков Григор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вайковский Артё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иневский Эдуард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хмаревич Вад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хальчук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именов Ив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жедуб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басе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ютченко Кирил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сов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розов Артё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Николаев И.Ю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уран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торыгин Макси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льченко Ег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ланов Ег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ожков Никита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хно Никита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лодеев Дмитр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ербицкий Дании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инеев Богд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кулин Ег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гадаев Ег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тов Артё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унев Кирил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ыжков Викт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ютенцев Александ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невин Дмитр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знецов Владисла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ерехов Алексе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ченкин Никита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Рахвал Э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ченко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Крутов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i/>
      <w:sz w:val="16"/>
    </w:rPr>
  </w:style>
  <w:style w:type="character" w:styleId="WW">
    <w:name w:val="WW- Знак"/>
    <w:basedOn w:val="Style12"/>
    <w:qFormat/>
    <w:rPr>
      <w:i/>
      <w:sz w:val="16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0:00Z</dcterms:created>
  <dc:creator>aa</dc:creator>
  <dc:description/>
  <dc:language>en-US</dc:language>
  <cp:lastModifiedBy>admin</cp:lastModifiedBy>
  <cp:lastPrinted>2013-01-24T14:32:00Z</cp:lastPrinted>
  <dcterms:modified xsi:type="dcterms:W3CDTF">2013-08-23T09:10:00Z</dcterms:modified>
  <cp:revision>12</cp:revision>
  <dc:subject/>
  <dc:title>:</dc:title>
</cp:coreProperties>
</file>